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УЙСКО-ЧЕБАРКУЛЬ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ТЯБРЬ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>от 16.12.2021   года                 № 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бюджете Уйско-Чебарку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на 2022 год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на плановый период 2023 и 2024 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Уйско-Чебаркульского сельского поселения, Положением о бюджетном процессе в Уйско-Чебаркульском сельском поселении, Совет депутатов Уйско-Чебаркуль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 Основные характеристики бюджета Уйско-Чебаркульского сельского поселения на 2022 год и на плановый период 2023 и 2024 г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основные характеристики бюджета Уйско-Чебаркульского сельского поселения на 2022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Уйско-Чебаркульского сельского поселения в сумме 11 257,21 тыс. рублей, в том числе безвозмездные поступления от других бюджетов бюджетной системы Российской Федерации в сумме 9 035,58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Уйско-Чебаркульского сельского поселения в сумме 11 257,21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бюджета Уйско-Чебаркульского сельского поселения в сумме 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 основные характеристики бюджета Уйско-Чебаркульского сельского поселения на плановый период 2023 год и 2024 годов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Уйско-Чебаркульского сельского поселения на 2023 год в сумме 26 363,23 тыс. рублей, в том числе безвозмездные поступления от других бюджетов бюджетной системы Российской Федерации в сумме 24 007,98 тыс. рублей, и на 2024 год в сумме 27 464,18 тыс. рублей, в том числе безвозмездные поступления от других бюджетов бюджетной системы Российской Федерации в сумме  24 962,49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Уйско-Чебаркульского сельского поселения на 2023 год в сумме 26 363,23 тыс. рублей, в том числе условно утвержденные расходы в сумме 71,00 тыс. рублей и на 2024 год в сумме 27 464,18 тыс. рублей, в том числе условно утвержденные расходы в сумме 152,67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бюджета Уйско-Чебаркульского сельского поселения на 2023 год в сумме 0 тыс. рублей, и на 2024 год в сумме 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. 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Использование остатков средств бюджета </w:t>
      </w:r>
      <w:r>
        <w:rPr>
          <w:rFonts w:cs="Times New Roman" w:ascii="Times New Roman" w:hAnsi="Times New Roman"/>
          <w:b/>
          <w:sz w:val="24"/>
          <w:szCs w:val="24"/>
        </w:rPr>
        <w:t>Уйско-Чебаркуль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селения на 1 января 2022 год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ъем остатков средств бюджета Уйско-Чебаркульского сельского поселения на 1 января 2022 года в сумме 80,00 тыс. рублей, направляемых на покрытие временных кассовых разрывов, возникающих в ходе исполнения бюджета Уйско-Чебаркульского сельского поселения в 2022 году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3. 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Нормативы доходов  бюджета  </w:t>
      </w:r>
      <w:r>
        <w:rPr>
          <w:rFonts w:cs="Times New Roman" w:ascii="Times New Roman" w:hAnsi="Times New Roman"/>
          <w:b/>
          <w:sz w:val="24"/>
          <w:szCs w:val="24"/>
        </w:rPr>
        <w:t xml:space="preserve">Уйско-Чебаркульского сельского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селения на 2022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на плановый период 2023 и 2024 г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Утвердить нормативы доходов  бюджета Уйско-Чебаркульского сельского поселения  на 2022 год и на плановый период 2023 и 2024 годов согласно  приложению 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4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юджетные ассигнования на 2022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на плановый период 2023 и 2024 годов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бщий объем бюджетных ассигнований на исполнение публичных нормативных обязательств бюджета Уйско-Чебаркульского сельского поселения на 2022 год в сумме 0 тыс. рублей, на 2023 год в сумме 0 тыс. рублей и на 2024 год в сумме 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Утвердить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1)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ов бюджетной системы Российской Федерации (далее-классификация расходов бюджетов) на 2022 год и на плановый период 2023 и 2024 годов согласно приложению 2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) ведомственную структуру расходов бюджета Уйско-Чебаркульского сельского поселения на 2022 год и на плановый период 2023 и 2024 годов согласно приложению 3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пределение бюджетных ассигнований по разделам и подразделам классификации расходов бюджетов на 2022 год и на плановый период 2023 и 2024 годов согласно приложению 4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Статья 5. Особенности исполнения бюджета Уйско-Чебаркуль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еления в 2022 году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становить в соответствии с частью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татьи 30 решения Совета депутатов Уйско-Чебаркульского сельского поселения «О бюджетном процессе в Уйско-Чебаркульском сельском поселении» следующие дополнительные основания для внесения в 2022 году изменений в показатели сводной бюджетной росписи бюджета Уйско-Чебаркульского сельского посел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перераспределение главой Уйско-Чебаркульского сельского поселения бюджетных ассигнований, предусмотренных в ведомственной структуре по соответствующим разделам между кодами классификации расходов бюджетов бюджетной системы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инятие решений об утверждении муниципальных программ, о внесении изменений в муниципальные программы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4) поступление в доход бюджета Уйско-Чебаркульского сельского поселения средств, полученных муниципальными казенными учрежденими в качестве добровольных пожертвова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5) поступление в доход бюджета Уйско-Чебаркульского сельского поселения средств, полученных муниципальными казенными учреждениями в качестве возмещения ущерба при возникновении страховых случае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Установить, что средства бюджета Уйско-Чебаркульского сельского поселения для финансирования полномочий Октябрьского муниципального района, переданных органам местного самоуправления Уйско-Чебаркульского сельского поселения, сверх сумм, поступающих из районного бюджета в виде иных межбюджетных трансфертов, могут использоваться в пределах средств, предусмотренных настоящим Решением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3. Установить, что доведение лимитов бюджетных обязательств на 2022 год и финансирование в 2022 году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) оплата труда и начисления на оплату труда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иобретение продуктов питания и оплата услуг по организации питания, медикаментов и оплата услуг по организации транспортировки и хранения, приобретение медицинского инструментари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иквидация последствий чрезвычайных ситуац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плата муниципальными казенными учреждениями налогов и сборов в бюджеты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дение лимитов бюджетных обязательств на 2022 год осуществляется в соответствии с распоряжениями Главы Уйско-Чебаркульского сельского поселения по иным направлениям расходов, не указанным в пунктах 1- 7 настоящей ч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 6. Верхний предел муниципального внутреннего долга. Предельный объем расходов на обслуживание муниципального долга. Предельный объем муниципальных заимствований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становить верхний предел муниципального внутреннего долга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на 1 января 2023 года  111,08 тыс. рублей, в том числе верхний предел долга по муниципальным гарантиям в сумме 0 тыс. рублей;</w:t>
      </w:r>
    </w:p>
    <w:p>
      <w:pPr>
        <w:pStyle w:val="Normal"/>
        <w:spacing w:lineRule="auto" w:line="240" w:before="0" w:after="0"/>
        <w:ind w:left="1" w:firstLine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)на 1 января 2024 года в сумме 117,76 тыс. рублей, в том числе верхний предел долга по муниципальным гарантиям в сумме в сумме 0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) на 1 января 2025 года в сумме 125,08 тыс. рублей, в том числе верхний предел долга по муниципальным гарантиям в сумме в сумме 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становить объем расходов на обслуживание муниципального долга на 2022 год в сумме 0 тыс. рублей, на 2023 год в сумме 0 тыс. рублей и на 2024 год в сумме 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Установить предельный объем муниципальных заимствований, направляемых на финансирование дефицита бюджета Уйско-Чебаркульского сельского поселения и погашение долговых обязательств на 2022 год в сумме 0 тыс. рублей, на 2023 год в сумме 0 тыс. рублей и на 2024 год в сумме 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 7. Программа муниципальных гарантий, программа муниципальных внутренних заимствований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ограмму муниципальных гарантий Уйско-Чебаркульского сельского поселения на 2022 год и на плановый период 2023 и 2024 годов согласно приложению 5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 Утвердить Программу муниципальных внутренних заимствований </w:t>
      </w:r>
      <w:r>
        <w:rPr>
          <w:rFonts w:cs="Times New Roman" w:ascii="Times New Roman" w:hAnsi="Times New Roman"/>
          <w:sz w:val="24"/>
          <w:szCs w:val="24"/>
        </w:rPr>
        <w:t xml:space="preserve">Уйско-Чебаркульского сельского </w:t>
      </w:r>
      <w:r>
        <w:rPr>
          <w:rFonts w:eastAsia="Calibri" w:cs="Times New Roman" w:ascii="Times New Roman" w:hAnsi="Times New Roman"/>
          <w:sz w:val="24"/>
          <w:szCs w:val="24"/>
        </w:rPr>
        <w:t>поселения на 2022 год и</w:t>
      </w:r>
      <w:r>
        <w:rPr>
          <w:rFonts w:cs="Times New Roman" w:ascii="Times New Roman" w:hAnsi="Times New Roman"/>
          <w:sz w:val="24"/>
          <w:szCs w:val="24"/>
        </w:rPr>
        <w:t xml:space="preserve"> на плановый период 2023 и 2024 годов согласно приложению 6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 8. Субсидии юридическим лицам (за исключением 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>субсидий муниципальным учреждениям)</w:t>
      </w:r>
      <w:r>
        <w:rPr>
          <w:rFonts w:cs="Times New Roman" w:ascii="Times New Roman" w:hAnsi="Times New Roman"/>
          <w:b/>
          <w:sz w:val="24"/>
          <w:szCs w:val="24"/>
        </w:rPr>
        <w:t xml:space="preserve">, индивидуальным предпринимателям, физическим лицам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убсидии юридическим лицам </w:t>
      </w:r>
      <w:r>
        <w:rPr>
          <w:rFonts w:cs="Times New Roman" w:ascii="Times New Roman" w:hAnsi="Times New Roman"/>
          <w:sz w:val="24"/>
          <w:szCs w:val="24"/>
        </w:rPr>
        <w:t xml:space="preserve">(за исключением </w:t>
      </w:r>
      <w:r>
        <w:rPr>
          <w:rFonts w:cs="Times New Roman" w:ascii="Times New Roman" w:hAnsi="Times New Roman"/>
          <w:bCs/>
          <w:iCs/>
          <w:sz w:val="24"/>
          <w:szCs w:val="24"/>
        </w:rPr>
        <w:t>субсидий муниципальным учреждениям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дивидуальным предпринимателям, а также физическим лицам – производителям товаров, работ услуг (за исключением субсидий, указанных в пунктах 6-8 статьи 78 Бюджетного кодекса Российской Федерации) предоставляется в случаях, установленных настоящим Решением, если возможность их предоставления предусмотрена в структуре расходов бюджета Уйско-Чебаркульского сельского поселения, в иных муниципальных правовых актах, муниципальных программах и в порядке, установленных администрацией </w:t>
      </w:r>
      <w:r>
        <w:rPr>
          <w:rFonts w:cs="Times New Roman" w:ascii="Times New Roman" w:hAnsi="Times New Roman"/>
          <w:sz w:val="24"/>
          <w:szCs w:val="24"/>
        </w:rPr>
        <w:t>Уйско-Чебаркуль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 9. Источники внутреннего финансирования дефицита бюджета Уйско-Чебаркульского сельского поселения на 2022 год и на плановый период 2023 и 2024 годов.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сточники внутреннего финансирования дефицита бюджета Уйско-Чебаркульского сельского поселения на 2022 год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лановый период 2023 и 2024 годов приложению 7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 10. Межбюджетные трансферты, предоставленные другим бюджетам бюджетной системы Российской Федерации из бюджета Уйско-Чебаркульского сельского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общий объем межбюджетных трансфертов, предоставляемых бюджету Октябрьского муниципального района из бюджета Уйско-Чебаркульского сельского поселения в 2022 году в сумме 230,11 тыс. руб., в 2023 году в сумме 230,11 тыс. рублей, в 2024 году в сумме 230,11 тыс. рубле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йско-Чебаркуль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С.А. Бочкарь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йско-Чебаркуль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О бюджете Уйско-Чебаркульского сельск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еления на 2022 год и на плановы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иод 2023 и 2024 годов» от 16.12.2021 г. № 52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ы доходов бюджета Уйско-Чебаркуль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22 год и на плановый период 2023 и 2024 г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(в процентах)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3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Наименование дох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Бюджет сельского поселен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оходы от административных платежей и сб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оходы от штрафов, санкций, возмещения ущерб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оходы от прочих неналоговых до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та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бсид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бвен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езвозмездные поступления  от негосударственных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оходы от прочих безвозмездных поступ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lang w:eastAsia="ru-RU"/>
        </w:rPr>
        <w:t>Уйско-Чебаркульского сельског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О бюджете Уйско-Чебаркульского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eastAsia="ru-RU"/>
        </w:rPr>
        <w:t xml:space="preserve"> сельског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селения на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eastAsia="ru-RU"/>
        </w:rPr>
        <w:t xml:space="preserve">2022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д и на плановы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иод 2023 и 2024 годов» от 16.12.2021 г. № 5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 разделам и подразделам классификации расходов бюджетов на 2022 год и на плановый период 2023 и 2024 г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81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689"/>
        <w:gridCol w:w="567"/>
        <w:gridCol w:w="567"/>
        <w:gridCol w:w="1153"/>
        <w:gridCol w:w="1417"/>
        <w:gridCol w:w="1320"/>
      </w:tblGrid>
      <w:tr>
        <w:trPr>
          <w:trHeight w:val="330" w:hRule="atLeast"/>
        </w:trPr>
        <w:tc>
          <w:tcPr>
            <w:tcW w:w="807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руб.)</w:t>
            </w:r>
          </w:p>
        </w:tc>
      </w:tr>
      <w:tr>
        <w:trPr>
          <w:trHeight w:val="33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 вида 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19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257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292,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 311,51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униципальная программа Уйско-Чебаркульского сельского поселения "Развитие дорожного хозяйства в Уйско-Чебаркульском сельском поселе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464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464,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551,37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154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4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4,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1,37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униципальная программа Уйско-Чебаркульского сельского поселения "Организация системы обращения с отходами, в том числе с твердыми коммунальными отходами, на территории Уйско-Чебаркуль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60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униципальная программа Уйско-Чебаркульского сельского поселения "Обеспечение пожарной безопасности на территории Уйско-Чебаркуль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631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53,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421,16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ервичных мер пожарной безопасности в части создания условий для организации добровольной пожарной охраны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247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ервичных мер пожарной безопасности в части создания условий для организации добровольной пожарной охраны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S6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21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,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21,16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униципальная программа Уйско-Чебаркульского сельского поселения "Модернизация объектов коммунальной инфраструктуры Уйско-Чебаркульского сельского поселения Октябрьского муниципального района Челяби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7 040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7 040,9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газопроводов и газовых сетей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S4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40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40,9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 131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 102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 268,08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20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8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8,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8,17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казенных учреждений (учреждения культуры)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КУ4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3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3,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3,25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казенных учреждений (учреждения культуры)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КУ4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3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5,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5,78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14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11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283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66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33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99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146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сельских поселений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6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22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ест захорон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60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20</w:t>
            </w:r>
          </w:p>
        </w:tc>
      </w:tr>
      <w:tr>
        <w:trPr>
          <w:trHeight w:val="6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990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60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,48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выполнения муниципальных функц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2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8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8,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8,06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выполнения муниципальных функций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2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8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,2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выполнение муниципальных функций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2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147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38</w:t>
            </w:r>
          </w:p>
        </w:tc>
      </w:tr>
      <w:tr>
        <w:trPr>
          <w:trHeight w:val="28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формированию, исполнению, осуществлению внутреннего контроля за исполнением и составлению отчета об исполнении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147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,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,9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3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lang w:eastAsia="ru-RU"/>
        </w:rPr>
        <w:t>Уйско-Чебаркульского сельског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О бюджете Уйско-Чебаркульского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eastAsia="ru-RU"/>
        </w:rPr>
        <w:t xml:space="preserve"> сельског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селения на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eastAsia="ru-RU"/>
        </w:rPr>
        <w:t xml:space="preserve">2022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д и на плановы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иод 2023 и 2024 годов» от 16.12.2021 г. № 5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домственная структу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>расходов  бюджета Уйско-Чебаркульского сельского поселения на 2022 год и на плановый период 2023 и 2024 годов</w:t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9"/>
        <w:gridCol w:w="567"/>
        <w:gridCol w:w="590"/>
        <w:gridCol w:w="1572"/>
        <w:gridCol w:w="787"/>
        <w:gridCol w:w="1162"/>
        <w:gridCol w:w="1133"/>
        <w:gridCol w:w="1134"/>
      </w:tblGrid>
      <w:tr>
        <w:trPr>
          <w:trHeight w:val="33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19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тыс.руб.) </w:t>
            </w:r>
          </w:p>
        </w:tc>
      </w:tr>
      <w:tr>
        <w:trPr>
          <w:trHeight w:val="153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едомство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 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раздел 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левая статья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руппа вида расходов 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257,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292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 311,51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дминистрация Уйско-Чебаркуль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 257,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6 292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7 311,51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 607,4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 996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 358,06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58,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58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58,17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58,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58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58,17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203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58,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58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58,17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203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8,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8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8,17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 744,7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 133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 495,29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 744,7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 133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 495,29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инансовое обеспечение выполнение муниципаль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204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 744,7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 133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 495,29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204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8,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8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8,06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204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8,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,23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204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4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04,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0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04,3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04,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0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04,3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Уйско-Чебаркульского сельского поселения в соответствии с заключенным соглашением о передаче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147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04,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0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04,3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формированию, исполнению, осуществлению внутреннего контроля за исполнением и составлению отчета об исполнении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147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52,9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5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52,92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147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,9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,92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147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1,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1,38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147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38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3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30</w:t>
            </w:r>
          </w:p>
        </w:tc>
      </w:tr>
      <w:tr>
        <w:trPr>
          <w:trHeight w:val="53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990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3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990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36,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40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45,32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36,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40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45,32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36,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40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45,32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5118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36,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40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45,32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5118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3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33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5118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7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99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636,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53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421,16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631,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53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421,16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униципальная программа Уйско-Чебаркульского сельского поселения "Обеспечение пожарной безопасности на территории Уйско-Чебаркуль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631,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53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421,16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000247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1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247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000S60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421,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53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421,16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S60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21,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21,16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ероприятия по противодействию злоупотребления и незаконного оборота наркотиче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14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146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146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464,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464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551,37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464,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464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551,37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униципальная программа Уйско-Чебаркульского сельского поселения "Развитие дорожного хозяйства в Уйско-Чебаркульс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464,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464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551,37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инансовое обеспечение дорожной деятельности на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000154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464,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464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551,37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0001540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464,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464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551,37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1540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4,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4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1,37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09,9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7 990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7 829,8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09,9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5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88,9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униципальная программа Уйско-Чебаркульского сельского поселения "Организация системы обращения с отходами, в том числе с твердыми коммунальными отходами, на территории Уйско-Чебаркуль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000603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603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79,9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2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58,9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60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18,5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9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97,48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60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,5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,48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60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0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0,2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60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2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чие мероприятия по благоустройству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604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1,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9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1,22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604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22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7 04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7 040,9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униципальная программа Уйско-Чебаркульского сельского поселения "Модернизация объектов коммунальной инфраструктуры Уйско-Чебаркульского сельского поселения Октябрьского муниципального района Челяби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7 04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7 040,9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троительство газопроводов и газовых с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000S40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7 04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7 040,9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S40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4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40,9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 373,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 815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 775,69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 373,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 815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 775,69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 373,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 815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 775,69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2838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6,6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6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6,66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2838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6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66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еспечение деятельности (оказание услуг) подведомственных казенных учреждений (учреждения культу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КУ4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 316,6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 759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 719,03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КУ4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3,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3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3,25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КУ4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3,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5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5,78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30,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3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30,11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30,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3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30,11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30,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3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30,11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149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30,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3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30,11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149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lang w:eastAsia="ru-RU"/>
        </w:rPr>
        <w:t>Уйско-Чебаркульского сельског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О бюджете Уйско-Чебаркульского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eastAsia="ru-RU"/>
        </w:rPr>
        <w:t xml:space="preserve"> сельског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селения на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eastAsia="ru-RU"/>
        </w:rPr>
        <w:t xml:space="preserve">2022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д и на плановы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иод 2023 и 2024 годов» от 16.12.2021 г. № 52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/>
      </w:pPr>
      <w:r>
        <w:rPr/>
        <w:t>Распределение бюджетных ассигнований по разделам и подразделам   классификации расходов бюджетов на 2021 год и на плановый период 2022 и 2023 годов</w:t>
      </w:r>
    </w:p>
    <w:tbl>
      <w:tblPr>
        <w:tblW w:w="1084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9"/>
        <w:gridCol w:w="567"/>
        <w:gridCol w:w="1357"/>
        <w:gridCol w:w="1340"/>
        <w:gridCol w:w="1340"/>
      </w:tblGrid>
      <w:tr>
        <w:trPr>
          <w:trHeight w:val="630" w:hRule="atLeast"/>
        </w:trPr>
        <w:tc>
          <w:tcPr>
            <w:tcW w:w="1084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33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9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118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257,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292,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 311,51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 607,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 996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 358,06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8,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8,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8,17</w:t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44,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33,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95,29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3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36,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40,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45,32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32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636,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53,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421,16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1,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,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21,16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464,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464,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551,37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4,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4,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1,37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09,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7 990,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7 829,8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9,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,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8,9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40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40,9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 373,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 815,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 775,69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3,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5,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75,69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30,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30,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30,11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1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FF"/>
          <w:sz w:val="20"/>
          <w:szCs w:val="20"/>
        </w:rPr>
        <w:t>Уйско-Чебаркульского сельского</w:t>
      </w:r>
      <w:r>
        <w:rPr>
          <w:rFonts w:cs="Times New Roman" w:ascii="Times New Roman" w:hAnsi="Times New Roman"/>
          <w:sz w:val="20"/>
          <w:szCs w:val="20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О бюджете </w:t>
      </w:r>
      <w:r>
        <w:rPr>
          <w:rFonts w:cs="Times New Roman" w:ascii="Times New Roman" w:hAnsi="Times New Roman"/>
          <w:color w:val="0000FF"/>
          <w:sz w:val="20"/>
          <w:szCs w:val="20"/>
        </w:rPr>
        <w:t>Уйско-Чебаркульского сельског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оселения на </w:t>
      </w:r>
      <w:r>
        <w:rPr>
          <w:rFonts w:cs="Times New Roman" w:ascii="Times New Roman" w:hAnsi="Times New Roman"/>
          <w:color w:val="0000FF"/>
          <w:sz w:val="20"/>
          <w:szCs w:val="20"/>
        </w:rPr>
        <w:t xml:space="preserve">2022 </w:t>
      </w:r>
      <w:r>
        <w:rPr>
          <w:rFonts w:cs="Times New Roman" w:ascii="Times New Roman" w:hAnsi="Times New Roman"/>
          <w:sz w:val="20"/>
          <w:szCs w:val="20"/>
        </w:rPr>
        <w:t>год и на планов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16.12.2021  года  № 52</w:t>
      </w:r>
    </w:p>
    <w:tbl>
      <w:tblPr>
        <w:tblW w:w="114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7"/>
      </w:tblGrid>
      <w:tr>
        <w:trPr>
          <w:trHeight w:val="254" w:hRule="atLeast"/>
        </w:trPr>
        <w:tc>
          <w:tcPr>
            <w:tcW w:w="11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гарантий </w:t>
      </w:r>
      <w:r>
        <w:rPr>
          <w:rFonts w:cs="Times New Roman" w:ascii="Times New Roman" w:hAnsi="Times New Roman"/>
          <w:color w:val="0000FF"/>
          <w:sz w:val="24"/>
          <w:szCs w:val="24"/>
        </w:rPr>
        <w:t>Уйско-Чебар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валюте Российской Федерации на 2022 год и на плановый период 2023 и 2024 годов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гарантии </w:t>
      </w:r>
      <w:r>
        <w:rPr>
          <w:rFonts w:cs="Times New Roman" w:ascii="Times New Roman" w:hAnsi="Times New Roman"/>
          <w:color w:val="0000FF"/>
          <w:sz w:val="24"/>
          <w:szCs w:val="24"/>
        </w:rPr>
        <w:t>Уйско-Чебар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валюте Российской Федерации  на 2022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Уйско-Чебаркульским сельским поселением в валюте Российской Федерации в 2022 году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гарантии </w:t>
      </w:r>
      <w:r>
        <w:rPr>
          <w:rFonts w:cs="Times New Roman" w:ascii="Times New Roman" w:hAnsi="Times New Roman"/>
          <w:color w:val="0000FF"/>
          <w:sz w:val="24"/>
          <w:szCs w:val="24"/>
        </w:rPr>
        <w:t>Уйско-Чебар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валюте Российской Федерации на плановый период 2023 и 2024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Уйско-Чебаркульским сельским поселением в валюте Российской Федерации в 2023 и 2024 году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FF"/>
          <w:sz w:val="20"/>
          <w:szCs w:val="20"/>
        </w:rPr>
        <w:t>Уйско-Чебаркульского сельского</w:t>
      </w:r>
      <w:r>
        <w:rPr>
          <w:rFonts w:cs="Times New Roman" w:ascii="Times New Roman" w:hAnsi="Times New Roman"/>
          <w:sz w:val="20"/>
          <w:szCs w:val="20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О бюджете </w:t>
      </w:r>
      <w:r>
        <w:rPr>
          <w:rFonts w:cs="Times New Roman" w:ascii="Times New Roman" w:hAnsi="Times New Roman"/>
          <w:color w:val="0000FF"/>
          <w:sz w:val="20"/>
          <w:szCs w:val="20"/>
        </w:rPr>
        <w:t>Уйско-Чебаркульского сельског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оселения на </w:t>
      </w:r>
      <w:r>
        <w:rPr>
          <w:rFonts w:cs="Times New Roman" w:ascii="Times New Roman" w:hAnsi="Times New Roman"/>
          <w:color w:val="0000FF"/>
          <w:sz w:val="20"/>
          <w:szCs w:val="20"/>
        </w:rPr>
        <w:t>2022</w:t>
      </w:r>
      <w:r>
        <w:rPr>
          <w:rFonts w:cs="Times New Roman" w:ascii="Times New Roman" w:hAnsi="Times New Roman"/>
          <w:sz w:val="20"/>
          <w:szCs w:val="20"/>
        </w:rPr>
        <w:t xml:space="preserve"> год и на плановый период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FF"/>
          <w:sz w:val="20"/>
          <w:szCs w:val="20"/>
        </w:rPr>
        <w:t>2023 и 2024</w:t>
      </w:r>
      <w:r>
        <w:rPr>
          <w:rFonts w:cs="Times New Roman" w:ascii="Times New Roman" w:hAnsi="Times New Roman"/>
          <w:sz w:val="20"/>
          <w:szCs w:val="20"/>
        </w:rPr>
        <w:t xml:space="preserve">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16.12.2021  года    № 5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внутренних заимствований </w:t>
      </w:r>
      <w:r>
        <w:rPr>
          <w:rFonts w:cs="Times New Roman" w:ascii="Times New Roman" w:hAnsi="Times New Roman"/>
          <w:color w:val="0000FF"/>
          <w:sz w:val="24"/>
          <w:szCs w:val="24"/>
        </w:rPr>
        <w:t>Уйско-Чебар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</w:t>
      </w:r>
      <w:r>
        <w:rPr>
          <w:rFonts w:cs="Times New Roman" w:ascii="Times New Roman" w:hAnsi="Times New Roman"/>
          <w:color w:val="0000FF"/>
          <w:sz w:val="24"/>
          <w:szCs w:val="24"/>
        </w:rPr>
        <w:t>2022</w:t>
      </w:r>
      <w:r>
        <w:rPr>
          <w:rFonts w:cs="Times New Roman" w:ascii="Times New Roman" w:hAnsi="Times New Roman"/>
          <w:sz w:val="24"/>
          <w:szCs w:val="24"/>
        </w:rPr>
        <w:t xml:space="preserve"> год и на плановый период 2023 и 2024 годов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внутренние заимствования </w:t>
      </w:r>
      <w:r>
        <w:rPr>
          <w:rFonts w:cs="Times New Roman" w:ascii="Times New Roman" w:hAnsi="Times New Roman"/>
          <w:color w:val="0000FF"/>
          <w:sz w:val="24"/>
          <w:szCs w:val="24"/>
        </w:rPr>
        <w:t>Уйско-Чебар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на 2022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внутренние заимствования Уйско-Чебаркульского сельского поселения в </w:t>
      </w:r>
      <w:r>
        <w:rPr>
          <w:rFonts w:cs="Times New Roman" w:ascii="Times New Roman" w:hAnsi="Times New Roman"/>
          <w:color w:val="0000FF"/>
          <w:sz w:val="24"/>
          <w:szCs w:val="24"/>
        </w:rPr>
        <w:t>2022</w:t>
      </w:r>
      <w:r>
        <w:rPr>
          <w:rFonts w:cs="Times New Roman" w:ascii="Times New Roman" w:hAnsi="Times New Roman"/>
          <w:sz w:val="24"/>
          <w:szCs w:val="24"/>
        </w:rPr>
        <w:t xml:space="preserve"> году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внутренние заимствования </w:t>
      </w:r>
      <w:r>
        <w:rPr>
          <w:rFonts w:cs="Times New Roman" w:ascii="Times New Roman" w:hAnsi="Times New Roman"/>
          <w:color w:val="0000FF"/>
          <w:sz w:val="24"/>
          <w:szCs w:val="24"/>
        </w:rPr>
        <w:t>Уйско-Чебар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на плановый период 2023 и 2024 годов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внутренние заимствования Уйско-Чебаркульского сельского поселения в 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2023 и 2024 </w:t>
      </w:r>
      <w:r>
        <w:rPr>
          <w:rFonts w:cs="Times New Roman" w:ascii="Times New Roman" w:hAnsi="Times New Roman"/>
          <w:sz w:val="24"/>
          <w:szCs w:val="24"/>
        </w:rPr>
        <w:t xml:space="preserve"> годах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FF"/>
          <w:sz w:val="20"/>
          <w:szCs w:val="20"/>
        </w:rPr>
        <w:t>Уйско-Чебаркульского сельского</w:t>
      </w:r>
      <w:r>
        <w:rPr>
          <w:rFonts w:cs="Times New Roman" w:ascii="Times New Roman" w:hAnsi="Times New Roman"/>
          <w:sz w:val="20"/>
          <w:szCs w:val="20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О бюджете </w:t>
      </w:r>
      <w:r>
        <w:rPr>
          <w:rFonts w:cs="Times New Roman" w:ascii="Times New Roman" w:hAnsi="Times New Roman"/>
          <w:color w:val="0000FF"/>
          <w:sz w:val="20"/>
          <w:szCs w:val="20"/>
        </w:rPr>
        <w:t>Уйско-Чебаркульского сельског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оселения на </w:t>
      </w:r>
      <w:r>
        <w:rPr>
          <w:rFonts w:cs="Times New Roman" w:ascii="Times New Roman" w:hAnsi="Times New Roman"/>
          <w:color w:val="0000FF"/>
          <w:sz w:val="20"/>
          <w:szCs w:val="20"/>
        </w:rPr>
        <w:t xml:space="preserve">2022 </w:t>
      </w:r>
      <w:r>
        <w:rPr>
          <w:rFonts w:cs="Times New Roman" w:ascii="Times New Roman" w:hAnsi="Times New Roman"/>
          <w:sz w:val="20"/>
          <w:szCs w:val="20"/>
        </w:rPr>
        <w:t>год и на планов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16.12.2021  года №  5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сточники внутреннего финансирования дефицита бюдж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Уйско-Чебар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2022 год и на плановы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  </w:t>
      </w:r>
      <w:r>
        <w:rPr>
          <w:rFonts w:cs="Times New Roman" w:ascii="Times New Roman" w:hAnsi="Times New Roman"/>
          <w:sz w:val="26"/>
          <w:szCs w:val="26"/>
        </w:rPr>
        <w:t xml:space="preserve">2023 и 2024 </w:t>
      </w:r>
      <w:r>
        <w:rPr>
          <w:rFonts w:cs="Times New Roman" w:ascii="Times New Roman" w:hAnsi="Times New Roman"/>
          <w:sz w:val="24"/>
          <w:szCs w:val="24"/>
        </w:rPr>
        <w:t xml:space="preserve"> г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3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Уйско-Чебар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2022 год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>(тыс. рублей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557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Уйско-Чебар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плановый период  </w:t>
      </w:r>
      <w:r>
        <w:rPr>
          <w:rFonts w:cs="Times New Roman" w:ascii="Times New Roman" w:hAnsi="Times New Roman"/>
          <w:sz w:val="26"/>
          <w:szCs w:val="26"/>
        </w:rPr>
        <w:t xml:space="preserve">2023 и 2024 </w:t>
      </w:r>
      <w:r>
        <w:rPr>
          <w:rFonts w:cs="Times New Roman" w:ascii="Times New Roman" w:hAnsi="Times New Roman"/>
          <w:sz w:val="24"/>
          <w:szCs w:val="24"/>
        </w:rPr>
        <w:t xml:space="preserve"> годов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520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28"/>
        <w:gridCol w:w="20"/>
        <w:gridCol w:w="4519"/>
        <w:gridCol w:w="1130"/>
        <w:gridCol w:w="1125"/>
      </w:tblGrid>
      <w:tr>
        <w:trPr>
          <w:tblHeader w:val="true"/>
          <w:trHeight w:val="630" w:hRule="atLeast"/>
        </w:trPr>
        <w:tc>
          <w:tcPr>
            <w:tcW w:w="3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ифик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ой Федерации</w:t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сточника средств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</w:tr>
      <w:tr>
        <w:trPr>
          <w:tblHeader w:val="true"/>
          <w:trHeight w:val="158" w:hRule="atLeast"/>
        </w:trPr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6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>
          <w:trHeight w:val="480" w:hRule="atLeast"/>
          <w:cantSplit w:val="true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FF"/>
      <w:sz w:val="26"/>
      <w:szCs w:val="2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68">
    <w:name w:val="xl68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59:00Z</dcterms:created>
  <dc:creator>Петров А.Н.</dc:creator>
  <dc:description/>
  <cp:keywords/>
  <dc:language>en-US</dc:language>
  <cp:lastModifiedBy>chebSP</cp:lastModifiedBy>
  <cp:lastPrinted>2016-12-04T18:05:00Z</cp:lastPrinted>
  <dcterms:modified xsi:type="dcterms:W3CDTF">2021-12-17T03:33:00Z</dcterms:modified>
  <cp:revision>188</cp:revision>
  <dc:subject/>
  <dc:title>СОВЕТ ДЕПУТАТОВ</dc:title>
</cp:coreProperties>
</file>